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关于</w:t>
      </w:r>
      <w:r>
        <w:rPr>
          <w:rFonts w:ascii="宋体;SimSun" w:hAnsi="宋体;SimSun" w:cs="宋体;SimSun"/>
          <w:b/>
          <w:bCs/>
          <w:sz w:val="28"/>
          <w:szCs w:val="28"/>
        </w:rPr>
        <w:t>人工气候室非设备自身故障的判断与维护】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大家好，我是南京恒裕仪器设备制造有限公司的售后服务经理郭煜，由于常年从事售后服务的相关工作，经常接到智能人工气候室的一些报修情况，从反应的情况来看，除了设备的正常故障以外，还有的故障是设备以外的因素导致，这些故障通过日常维护与保养是完全可以避免的。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先从电源说起，我经常听到有客户说气候室温度控制不住，维修人员到达现场后发现，是由于室外主电源重新换线造成的。原因是压缩机电源是</w:t>
      </w:r>
      <w:r>
        <w:rPr>
          <w:rFonts w:cs="宋体;SimSun" w:ascii="宋体;SimSun" w:hAnsi="宋体;SimSun"/>
          <w:sz w:val="28"/>
          <w:szCs w:val="28"/>
        </w:rPr>
        <w:t>380V</w:t>
      </w:r>
      <w:r>
        <w:rPr>
          <w:rFonts w:ascii="宋体;SimSun" w:hAnsi="宋体;SimSun" w:cs="宋体;SimSun"/>
          <w:sz w:val="28"/>
          <w:szCs w:val="28"/>
        </w:rPr>
        <w:t>，由于室外其它施工结束后将电源线更换，如果相序接反，则造成电机缺相，压缩机不工作，且容易损坏，其实很简单，客户只要找当地电工将三根火线的其中两根对调一下即可。但是客户往往不知道外部施工情况，对于上述情况，建议使用人员多多配合我方售后服务人员，尽量将内部、外部情况说明清楚，可以缩短维修时间及维修成本，避免不必要的浪费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其次关于湿度的问题，人工气候室一般使用超声波加湿原理进行加湿，该加湿器要定期清洗雾状发生器的换能片，据我公司从用户反应的情况来看，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的用户都未按照要求清洗换能片，另外水源处最好加装过滤器，从而避免水垢对换能片造成堵塞，从全国使用情况来看，南方的水质较好，换能片的使用寿命较长，北方特别是新疆的南疆地区，盐碱特别大，必须在水源处加装过滤器，并定期清洗，加湿器方能正常使用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，目前我公司仪器在全国各个大学使用越来越广泛，由于学生一茬一茬的毕业，新做实验的学生找不到说明书，自己不会设定就报维修电话，这样的学生不在少数，建议登陆南京恒裕仪器设备制造有限公司官网（</w:t>
      </w:r>
      <w:r>
        <w:rPr>
          <w:rFonts w:cs="宋体;SimSun" w:ascii="宋体;SimSun" w:hAnsi="宋体;SimSun"/>
          <w:sz w:val="28"/>
          <w:szCs w:val="28"/>
        </w:rPr>
        <w:t>www.njhyyq.com),</w:t>
      </w:r>
      <w:r>
        <w:rPr>
          <w:rFonts w:ascii="宋体;SimSun" w:hAnsi="宋体;SimSun" w:cs="宋体;SimSun"/>
          <w:sz w:val="28"/>
          <w:szCs w:val="28"/>
        </w:rPr>
        <w:t>直接下载说明书，或打电话向客服索取即可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是我做为售后服务人员的一点心得体会，日后还会不断地补充，仅供大家参考，谢谢！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color w:val="C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南京恒裕仪器设备制造有限公司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售后服务部   郭煜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.9.29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eyuan</dc:creator>
  <dc:description/>
  <cp:keywords/>
  <dc:language>en-US</dc:language>
  <cp:lastModifiedBy>admi</cp:lastModifiedBy>
  <dcterms:modified xsi:type="dcterms:W3CDTF">2016-10-01T03:41:00Z</dcterms:modified>
  <cp:revision>4</cp:revision>
  <dc:subject/>
  <dc:title>关于人工气候室的日常维护与保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